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346-2402/2025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ПКО «РСВ» (ИНН 7707782563) к Яровому Антону Владимировичу (паспорт ---) о взыскании задолженности по договору от 16.08.2014 № 3800926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ПКО «РСВ» (ИНН 7707782563) к Яровому Антону Владимировичу (паспорт ---) о взыскании задолженности по договору от 16.08.2014 № 380092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